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Математика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 Антонина Степановна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МАН ИВО 262035 ИЦ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ntoninarad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il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ПЛАНА ТВОРЕНИЯ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ование является неотъемлемым свойством материи</w:t>
      </w:r>
      <w:r>
        <w:rPr>
          <w:rFonts w:cs="Times New Roman" w:ascii="Times New Roman" w:hAnsi="Times New Roman"/>
          <w:sz w:val="24"/>
          <w:szCs w:val="24"/>
        </w:rPr>
        <w:t xml:space="preserve">. По закону «нижестоящее входит в вышестоящее как часть, образуя новую цельность явления» следует необходимость существования Плана Отца как проекта «вышестоящего». И сама эволюция Человека предполагает формирование устойчивого плана творения самоорганизации при цельном усвоении всех данных и организации следующей ступени развития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Творения Отца несомненно осуществляется по определённому алгоритму. Вполне естественным является желание вычислить самый эффективный способ развёртки событий. С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Творения состоит из набора синтезначал, которые складываются между собой и рождают Творение,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 и Творящий Синтез, как специфику реализаци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[4]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держании Плана Творения подразумев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ая гармония, некая взаимосвязь человека и Отца («вышестоящей системы»). В человечестве есть понятие «рока», «судьбы». Но </w:t>
      </w:r>
      <w:r>
        <w:rPr>
          <w:rFonts w:cs="Times New Roman" w:ascii="Times New Roman" w:hAnsi="Times New Roman"/>
          <w:sz w:val="24"/>
          <w:szCs w:val="24"/>
        </w:rPr>
        <w:t xml:space="preserve">судьба – это одна из вариаций Пу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ам Путь – есмь развёрнутый План Творения в применении. </w:t>
      </w:r>
      <w:r>
        <w:rPr>
          <w:rFonts w:cs="Times New Roman" w:ascii="Times New Roman" w:hAnsi="Times New Roman"/>
          <w:sz w:val="24"/>
          <w:szCs w:val="24"/>
        </w:rPr>
        <w:t xml:space="preserve">[5] Некоторые жизненные ситуации можно было по-другому пройти, некоторые «узлы» можно было обойти, самоорганизоваться и достичь большего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ссмотреть планирование, как внутренний итог действия систем самоорганизации, то после завершения самоорганизации (предыдущего развития), наступает внутренняя устойчивость с явлением организации итогов. В момент перехода от самоорганизации к устойчивой системе на её основе происходит планирование, вырабатывание устойчивого плана творения на основе совокупных данных самоорганизаци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едусматривает поиск следующей, более высокой степени самоорганизации (согласно закону иерархизированных систем, стремящихся к росту устойчивой цельности). А та часть плана творения, которая отвечает за перспективную новую самоорганизацию, делится, выделяя отдельный план перспективного роста из неустойчивых или не применённых совокупных данных. Устойчивый же план творения переходит от самоорганизации к воссоединённости с ранее действовавшими планами, формируя уже устойчивую цельность развит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организации в вырабатывании нового плана творения следующей ступени развития, человек получает все данные, как новой ступени, так и всех предыдущих. [2] В зависимости от выбора в узловых ситуациях (узловая точка Вершения) и разворачиваются дальнейшие собы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Творения обязателен чёткий математический подсчёт. Так как «план» является корнем слова «планарный» и используется применительно к таким дискретным объектам, как графы, то воспользуемся возможностями образно-дискретной математики для описания основных «узлов» и «связей» Плана Твор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ом </w:t>
      </w:r>
      <w:r>
        <w:rPr>
          <w:rFonts w:cs="Times New Roman" w:ascii="Times New Roman" w:hAnsi="Times New Roman"/>
          <w:sz w:val="24"/>
          <w:szCs w:val="24"/>
        </w:rPr>
        <w:t xml:space="preserve">называется множество, которое содержит вершины и ребра граф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ы граф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а граф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р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функция, которая сопоставляет двум вершинам число. Метри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=2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)=1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е Изначально Вышестоящего Отца происходит метрично и математично. Обладая синтезом метрик, ИВО меняет лишь метрические характеритики, вызывая этим изменения необходимых параметров жизни. Любой новый этап развития ИВДИВО, любой этап развития человека – это, по сути, смена и развитие самих метрик. [1]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нтересна интерпретация закона, что каждый человек есть «Омега Отца» - каждый граф имеет вершины и ребра, то есть, налажены связи со всеми «клеточками Отца». А если все вершины графа центральные – все члены команды «центральные» - закон «Первый среди равных». Сама команда ИВДИВО – мультиграф. [3]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им пример реализации Плана Творения территорий проведения Съезда ИВДИВО (2000-2020г.г.) с помощью простых дискретных объектов – графов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2993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ершин графа – 14, рёбер – 20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матрицу смежности. Для этого введём обознач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в 2000г Съезд ИВДИВО проходил в Шапсуг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в 2010г Съезд ИВДИВО проходил в Баштановк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в 2020г Съезд ИВДИВО в Ставропол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есть «петля» - ребро начинается и заканчивается в одной и той же вершине (Шапсуга, Баштановка, Переяслав-Хмельницк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смежно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к как целеполаганием каждой метагалактической науки Отца является развитие самого Человека, а каждая наука, в некотором смысле, является инструментом, который получает Человек напрямую от Отца для совершенствования и развития материи и себя как высшего выразителя огня в материи [2], то математика в данном действии, отвечая за субъядерность и творение, обладает аппаратом дискретной математики для описания любого творения. Еще, что немаловажно – любое эталонное творение содержит красоту, высшую целесообразность, которая, как оказалось, может быть расшифрована математическими метод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а. Т.1.: Парадигма Науки ИВО. М.: Ленанд, 2019. – 100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дигма. Т.2.: Парадигма Человека. М.: Ленанд, 2019. – 60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О., 2 Школа Мерностно-Метрической Математики, Красногорск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дюк В., 17МФЧС. Адыгея, 2018. – 10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дюк В., 78МФЧС. Новосибирск, 2019. – 114с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3"/>
        <w:b/>
        <w:szCs w:val="23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3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Cambria"/>
      <w:bCs/>
      <w:i/>
      <w:iCs/>
      <w:color w:val="243F60"/>
      <w:sz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Cambria"/>
      <w:bCs/>
      <w:i/>
      <w:iCs/>
      <w:color w:val="404040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Cambria"/>
      <w:b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3"/>
      <w:szCs w:val="2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5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11">
    <w:name w:val=" Знак Знак11"/>
    <w:basedOn w:val="Style5"/>
    <w:qFormat/>
    <w:rPr>
      <w:b/>
      <w:sz w:val="24"/>
      <w:szCs w:val="28"/>
      <w:lang w:val="ru-RU" w:eastAsia="en-US" w:bidi="ar-SA"/>
    </w:rPr>
  </w:style>
  <w:style w:type="character" w:styleId="10">
    <w:name w:val=" Знак Знак10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eastAsia="Times New Roman"/>
      <w:szCs w:val="24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  <w:sz w:val="23"/>
    </w:rPr>
  </w:style>
  <w:style w:type="character" w:styleId="8">
    <w:name w:val=" Знак Знак8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b/>
      <w:sz w:val="23"/>
      <w:szCs w:val="28"/>
      <w:lang w:val="ru-RU" w:bidi="ar-SA"/>
    </w:rPr>
  </w:style>
  <w:style w:type="character" w:styleId="2">
    <w:name w:val=" Знак Знак2"/>
    <w:basedOn w:val="Style5"/>
    <w:qFormat/>
    <w:rPr>
      <w:rFonts w:eastAsia="Calibri"/>
      <w:bCs/>
      <w:sz w:val="23"/>
      <w:szCs w:val="22"/>
      <w:lang w:val="ru-RU" w:bidi="ar-SA"/>
    </w:rPr>
  </w:style>
  <w:style w:type="character" w:styleId="1">
    <w:name w:val=" Знак Знак1"/>
    <w:basedOn w:val="Style5"/>
    <w:qFormat/>
    <w:rPr>
      <w:rFonts w:eastAsia="Calibri"/>
      <w:bCs/>
      <w:sz w:val="23"/>
      <w:szCs w:val="22"/>
      <w:lang w:val="ru-RU" w:bidi="ar-SA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6">
    <w:name w:val=" Знак Знак6"/>
    <w:basedOn w:val="Style5"/>
    <w:qFormat/>
    <w:rPr>
      <w:rFonts w:ascii="Cambria" w:hAnsi="Cambria" w:cs="Cambria"/>
      <w:bCs/>
      <w:i/>
      <w:iCs/>
      <w:color w:val="243F60"/>
      <w:sz w:val="23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bCs/>
      <w:i/>
      <w:iCs/>
      <w:color w:val="404040"/>
      <w:sz w:val="23"/>
      <w:szCs w:val="22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Cs/>
      <w:color w:val="404040"/>
      <w:lang w:val="ru-RU" w:bidi="ar-SA"/>
    </w:rPr>
  </w:style>
  <w:style w:type="character" w:styleId="Style6">
    <w:name w:val=" Знак Знак"/>
    <w:basedOn w:val="Style5"/>
    <w:qFormat/>
    <w:rPr>
      <w:rFonts w:ascii="Tahoma" w:hAnsi="Tahoma" w:eastAsia="Calibri" w:cs="Tahoma"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206" w:leader="dot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/>
      <w:sz w:val="23"/>
      <w:szCs w:val="24"/>
      <w:lang w:val="en-US" w:eastAsia="en-US"/>
    </w:rPr>
  </w:style>
  <w:style w:type="paragraph" w:styleId="Contents4">
    <w:name w:val="TOC 4"/>
    <w:basedOn w:val="Heading4"/>
    <w:next w:val="Normal"/>
    <w:pPr>
      <w:keepLines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eastAsia="Times New Roman"/>
      <w:b w:val="false"/>
      <w:i/>
      <w:iCs/>
      <w:sz w:val="24"/>
      <w:szCs w:val="24"/>
      <w:shd w:fill="FFFFFF" w:val="clear"/>
    </w:rPr>
  </w:style>
  <w:style w:type="paragraph" w:styleId="Contents5">
    <w:name w:val="TOC 5"/>
    <w:basedOn w:val="Normal"/>
    <w:next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bCs/>
      <w:sz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bCs/>
      <w:sz w:val="23"/>
    </w:rPr>
  </w:style>
  <w:style w:type="paragraph" w:styleId="Style7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bCs/>
      <w:color w:val="auto"/>
      <w:sz w:val="23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firstLine="425"/>
      <w:contextualSpacing/>
      <w:jc w:val="both"/>
    </w:pPr>
    <w:rPr>
      <w:rFonts w:ascii="Times New Roman" w:hAnsi="Times New Roman" w:cs="Times New Roman"/>
      <w:bCs/>
      <w:sz w:val="23"/>
    </w:rPr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0">
    <w:name w:val="Базовый"/>
    <w:qFormat/>
    <w:pPr>
      <w:widowControl/>
      <w:suppressAutoHyphens w:val="true"/>
      <w:bidi w:val="0"/>
      <w:spacing w:lineRule="auto" w:line="276" w:before="0" w:after="200"/>
      <w:ind w:firstLine="425"/>
      <w:jc w:val="both"/>
    </w:pPr>
    <w:rPr>
      <w:rFonts w:ascii="Times New Roman" w:hAnsi="Times New Roman" w:eastAsia="DejaVu Sans" w:cs="Times New Roman"/>
      <w:color w:val="00000A"/>
      <w:sz w:val="23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  <w:ind w:firstLine="425"/>
      <w:jc w:val="both"/>
    </w:pPr>
    <w:rPr>
      <w:rFonts w:ascii="Tahoma" w:hAnsi="Tahoma" w:cs="Tahoma"/>
      <w:bCs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aradov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9:39:00Z</dcterms:created>
  <dc:creator>33</dc:creator>
  <dc:description/>
  <cp:keywords/>
  <dc:language>en-US</dc:language>
  <cp:lastModifiedBy>Windows User</cp:lastModifiedBy>
  <dcterms:modified xsi:type="dcterms:W3CDTF">2020-02-26T04:47:00Z</dcterms:modified>
  <cp:revision>47</cp:revision>
  <dc:subject/>
  <dc:title/>
</cp:coreProperties>
</file>